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ČIMO SE JEZIKOV – JEZIKAJMO NA CJMK UNIVERZE NA PRIMORSKEM!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ulteta za humanistične študije Univerze na Primorskem (UP FHŠ) je v okviru </w:t>
      </w:r>
      <w:r>
        <w:rPr>
          <w:rFonts w:cs="Arial" w:ascii="Arial" w:hAnsi="Arial"/>
          <w:color w:val="333333"/>
          <w:sz w:val="20"/>
          <w:szCs w:val="20"/>
        </w:rPr>
        <w:t xml:space="preserve">Centra za jezike in medkulturno komunikacijo  razpisala: 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učenje tujih jezikov kot ZunanjEGA izbirnEGA predmet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obno, multimedijsko učenje tujih jezikov, in sicer: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talijanščine A1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talijanščina kot jezik stroke,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rancoščineA1,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ščine A1,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španščine A1,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ščine A1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kuje večjezične in medkulturne govorce!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nje jezikov po akreditiranih vsebinah študijskih programov UP FHŠ, usklajeno z ravnmi Skupnega evropskega okvirja za jezike (Common European Framework for Languages), omogoča tudi Pravilnik o notranji mobilnosti med članicami UP.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amezen pouk jezika, v obsegu 90 ur (30 ur skupinskega pouka, 30 ur delavnic, 30 ur samostojno vodenega učenja s tutorjem), se predvidoma izvaja dvakrat na teden v popoldanskem času. Predmet velja 6 kreditnih točk in v primeru, da presežete s svojimi dosežki raven A1, tudi javno-veljavno listino o dosežku. Več o preverjanju znanj na centru si preberite na spletni strani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jmk.si</w:t>
        </w:r>
      </w:hyperlink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ZBIRAJTE TUJE JEZIKE KOT ZUNANJI IZBIRNI PREDMET!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Poleg prve ravni (A1 ali vstopne ravni) se lahko vpišete v nadaljevalno raven (A2) zgoraj naštetih jezikov. Cena tečaja za celotno študijsko leto je skupno 130 EUR. Cena vključuje članarino za CJMK (30 EUR) ter šolnino za tečaj (100 EUR).</w:t>
      </w:r>
      <w:r>
        <w:rPr>
          <w:rFonts w:cs="Arial" w:ascii="Arial" w:hAnsi="Arial"/>
          <w:color w:val="333333"/>
          <w:sz w:val="20"/>
          <w:szCs w:val="20"/>
        </w:rPr>
        <w:t xml:space="preserve"> Na podlagi uvrstitvenih testov in pogovorov s profesorji se lahko v tečaje vključijo vsi, ki imajo predznanje iz formalnega ali neformalnega učenja.  Točen rok vpisa in dan testiranja pri posameznem jeziku bodo objavljeni na spletnih straneh CJMK, </w:t>
      </w:r>
      <w:r>
        <w:rPr>
          <w:rFonts w:cs="Arial" w:ascii="Arial" w:hAnsi="Arial"/>
          <w:sz w:val="20"/>
          <w:szCs w:val="20"/>
        </w:rPr>
        <w:t>kjer si lahko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ledate tudi vse ostale informacije v zvezi z delovanjem centra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20"/>
          <w:szCs w:val="20"/>
        </w:rPr>
        <w:t>POSTANITE VEČJEZIČNI GOVORCI!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te težave s spremljanjem angleščine kot strokovnega jezika študijskega programa? Center vam ponuja izpopolnjevanje iz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gleščine na ravni B1 in B2 (raven praga in raven učinkovitosti)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eg tega ponujamo tudi individualne ure, izpite z javno-veljavno listino vseh ravni   naštetih jezikov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čenje se izvaja na sedežu CJMK UP na Gortanovem trgu v sodobno opremljenih, multimedijsko podprtih predavalnicah z akreditiranimi učitelji tujih jezikov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ELOVANJE CJMK UP OMOGOČA TUDI PARTNERSTVO MED UP FHŠ IN ŠTUDENTSKO ORGANIZACIJO ŠOUP!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ejte si spletno stran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jmk.si</w:t>
        </w:r>
      </w:hyperlink>
      <w:r>
        <w:rPr>
          <w:rFonts w:cs="Arial" w:ascii="Arial" w:hAnsi="Arial"/>
          <w:b/>
          <w:bCs/>
          <w:sz w:val="20"/>
          <w:szCs w:val="20"/>
        </w:rPr>
        <w:t>. Informacije o skupinah pri izbirnih predmetih bodo objavljene v začetku oktobra!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e za jezike, ki za vas niso zunanji izbirni predmet,  bomo sprejemali konec septembra in </w:t>
      </w:r>
      <w:r>
        <w:rPr>
          <w:rFonts w:cs="Arial" w:ascii="Arial" w:hAnsi="Arial"/>
          <w:color w:val="333333"/>
          <w:sz w:val="20"/>
          <w:szCs w:val="20"/>
        </w:rPr>
        <w:t>v začetku oktobra na info točkah ŠOUP-a v Kopru, Pristaniška ulica 3 in na ŠOU postaji Korotan v Portorožu, Obala 11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PREMLJAJTE OBJAVE, SAJ JEZIKI ODPIRAJO VRATA V SVET!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uto" w:line="26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k.si/" TargetMode="External"/><Relationship Id="rId3" Type="http://schemas.openxmlformats.org/officeDocument/2006/relationships/hyperlink" Target="http://www.cjmk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5:00Z</dcterms:created>
  <dc:creator>Famnit</dc:creator>
  <dc:description/>
  <cp:keywords/>
  <dc:language>en-US</dc:language>
  <cp:lastModifiedBy>Nataša Vraneš</cp:lastModifiedBy>
  <cp:lastPrinted>2010-03-08T13:50:00Z</cp:lastPrinted>
  <dcterms:modified xsi:type="dcterms:W3CDTF">2010-06-08T06:57:00Z</dcterms:modified>
  <cp:revision>4</cp:revision>
  <dc:subject/>
  <dc:title>Pozdravljeni,</dc:title>
</cp:coreProperties>
</file>