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TVIJ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NUJA ŠTIPENDIJ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SLOVENSKE DRŽAVLJANE </w:t>
      </w:r>
    </w:p>
    <w:p>
      <w:pPr>
        <w:pStyle w:val="Normal"/>
        <w:jc w:val="center"/>
        <w:rPr/>
      </w:pPr>
      <w:r>
        <w:rPr>
          <w:sz w:val="24"/>
          <w:szCs w:val="24"/>
        </w:rPr>
        <w:t>ZA UDELEŽBO NA TREH POLETNIH ŠOLAH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BALTIC INTERNATIONAL SUMMER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»LEARN AND EXPERIENCE BALTICS: NATURE, CULTURE AND SPA TOURISM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31. 7 – 14. 8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ALMERA, VIDZEME UNVIERSITY OF APPLIED SCIENC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ss.va.lv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NTERNATIONAL SUMMER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»ENTERING THE VOID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7.8 – 20. 8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IGA, RIGA TECHNICAL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ummerschool.rtu.l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NTERNATIONAL SUMMER SCHOO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»INNOVATIONS IN BALTIC LOGISTICS«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5. 8. – 27. 8. 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RIGA, BA SCHOOL OF BUSINESS AND FINA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ba.l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k prijave poteče 2. maja 2011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ijavljate se neposredno preko spletnih strani posamezne poletne šole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Štipendija znaša 500 LVL in pokriva šolnino, namestitev, hrano in lokalne prevozne strošk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222222"/>
      <w:sz w:val="16"/>
      <w:szCs w:val="16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ss.va.lv/" TargetMode="External"/><Relationship Id="rId3" Type="http://schemas.openxmlformats.org/officeDocument/2006/relationships/hyperlink" Target="http://www.summerschool.rtu.lv/" TargetMode="External"/><Relationship Id="rId4" Type="http://schemas.openxmlformats.org/officeDocument/2006/relationships/hyperlink" Target="http://www.b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2:00Z</dcterms:created>
  <dc:creator>kotnika</dc:creator>
  <dc:description/>
  <cp:keywords/>
  <dc:language>en-US</dc:language>
  <cp:lastModifiedBy>kotnika</cp:lastModifiedBy>
  <dcterms:modified xsi:type="dcterms:W3CDTF">2011-03-31T13:51:00Z</dcterms:modified>
  <cp:revision>2</cp:revision>
  <dc:subject/>
  <dc:title>LATVIJA </dc:title>
</cp:coreProperties>
</file>