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INTERNATIONAL AGRICULTURAL RESEARCH AND TRAINING CENTER (UTAEM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PLICATION FOR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To be returned, with a detailed </w:t>
      </w:r>
      <w:r>
        <w:rPr>
          <w:b/>
          <w:i/>
          <w:lang w:val="en-US"/>
        </w:rPr>
        <w:t xml:space="preserve">Curriculum Vitae </w:t>
      </w:r>
      <w:r>
        <w:rPr>
          <w:b/>
          <w:lang w:val="en-US"/>
        </w:rPr>
        <w:t>and accrediting documents to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/>
      </w:pPr>
      <w:r>
        <w:rPr>
          <w:color w:val="000000"/>
          <w:lang w:val="en-US"/>
        </w:rPr>
        <w:t>INTERNATIONAL AGRICULTURAL RESEARCH AND TRAINING CENTER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/>
      </w:pPr>
      <w:r>
        <w:rPr>
          <w:lang w:val="en-US"/>
        </w:rPr>
        <w:t>Camiikebir Mah. Cavuskoyyolu Sok. No: 9  35660 Menemen Izmir (Turkey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Tel.: (90) 232 831 10 52 - Fax: (90) 232 831 10 51 - e-mail: </w:t>
      </w:r>
      <w:hyperlink r:id="rId2">
        <w:r>
          <w:rPr>
            <w:rStyle w:val="InternetLink"/>
            <w:lang w:val="en-US"/>
          </w:rPr>
          <w:t>nuzun@utaem.gov.t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http://www.utaem.gov.t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>IF YOU FILL IN THIS FORM BY HAND, PLEASE USE CAPITAL LETTER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both"/>
        <w:rPr/>
      </w:pPr>
      <w:r>
        <w:rPr>
          <w:b/>
          <w:lang w:val="en-US"/>
        </w:rPr>
        <w:t xml:space="preserve">NB: The forms received via e-mail will be considered only as pre-applications. In order to make an application definitive, a detailed </w:t>
      </w:r>
      <w:r>
        <w:rPr>
          <w:b/>
          <w:i/>
          <w:lang w:val="en-US"/>
        </w:rPr>
        <w:t>Curriculum Vitae,</w:t>
      </w:r>
      <w:r>
        <w:rPr>
          <w:b/>
          <w:lang w:val="en-US"/>
        </w:rPr>
        <w:t xml:space="preserve"> together with accrediting documents, is to be sent to UTAEM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b/>
          <w:lang w:val="en-US"/>
        </w:rPr>
        <w:t>NAME OF THE COURSE YOU WISH TO FOLLOW:</w:t>
      </w:r>
      <w:r>
        <w:rPr>
          <w:effect w:val="blinkBackground"/>
          <w:lang w:val="en-US"/>
        </w:rPr>
        <w:t xml:space="preserve"> 4</w:t>
      </w:r>
      <w:r>
        <w:rPr>
          <w:effect w:val="blinkBackground"/>
          <w:vertAlign w:val="superscript"/>
          <w:lang w:val="en-US"/>
        </w:rPr>
        <w:t>th</w:t>
      </w:r>
      <w:r>
        <w:rPr>
          <w:effect w:val="blinkBackground"/>
          <w:lang w:val="en-US"/>
        </w:rPr>
        <w:t xml:space="preserve"> International Course on Sustainable Management of Soil and Water Resources 24 June-05 July 2013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RSONAL 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10312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sert your photograph here if possi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06.35pt;mso-wrap-distance-left:7.05pt;mso-wrap-distance-right:7.05pt;mso-wrap-distance-top:0pt;mso-wrap-distance-bottom:0pt;margin-top:0.05pt;mso-position-vertical-relative:text;margin-left:402.35pt;mso-position-horizontal-relative:text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/>
                            </w:pPr>
                            <w:r>
                              <w:rPr/>
                              <w:t>Insert your photograph here if poss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ex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ate of birth (d/m/y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Nationality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Country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ivate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 xml:space="preserve">EDUCATION </w:t>
      </w:r>
      <w:r>
        <w:rPr/>
        <w:t>(Attach copy of the transcript of records in applications for course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 DEGRE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University:                                                                               Years of study: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i/>
          <w:i/>
        </w:rPr>
      </w:pPr>
      <w:r>
        <w:rPr>
          <w:b/>
          <w:i/>
        </w:rPr>
        <w:t>(Repeat this section as many times as necessary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>EMPLOYMENT OR ACTIVIT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/Institution/Firm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culty/Centre/Delega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epartment/Sec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i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t held since (indicate date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ork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vious employment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 xml:space="preserve">GIVE A DESCRIPTION OF YOUR CURRENT PROFESSIONAL ACTIVITY </w:t>
      </w:r>
      <w:r>
        <w:rPr>
          <w:b/>
          <w:i/>
        </w:rPr>
        <w:t>(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>REASONS FOR APPLYING TO THIS COURSE 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LANGUAGE KNOWLEDGE </w:t>
      </w:r>
      <w:r>
        <w:rPr/>
        <w:t>(answer VG= Very Good, G= Good, F= Fair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NGLISH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Read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pok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ritt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ADDITIONAL RELEVANT INFORMATION </w:t>
      </w:r>
      <w:r>
        <w:rPr>
          <w:b/>
        </w:rPr>
        <w:t>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GB"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 w:eastAsia="es-ES"/>
        </w:rPr>
        <w:t>FINANCIAL SUPPORT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GB" w:eastAsia="es-ES"/>
        </w:rPr>
        <w:t>(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GB" w:eastAsia="es-ES"/>
        </w:rPr>
        <w:t>Participants from foreign countries should support their transport from their countries to Izmir and from Izmir to their countries. IARTC will provide scholarship covering accommodation, catering and course tours.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GB" w:eastAsia="es-ES"/>
        </w:rPr>
      </w:pPr>
      <w:r>
        <w:rPr>
          <w:rFonts w:cs="Times New Roman"/>
          <w:b/>
          <w:i/>
          <w:color w:val="FF0000"/>
          <w:sz w:val="20"/>
          <w:szCs w:val="20"/>
          <w:lang w:val="en-GB"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REQUEST OF GRANT FROM UTAEM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o you request a grant for full board accommodation? 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Would you participate in the course without a grant for full board accommodation?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>FULL NAME AND ADDRESS OF THE PERSON TO BE NOTIFIED IN CASE OF EMERGENC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>I certify that to the best of my knowledge the information given is correct and I agree to inform of any modificatio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 xml:space="preserve">Date: </w:t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outlineLvl w:val="0"/>
    </w:pPr>
    <w:rPr>
      <w:b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un@utaem.gov.tr" TargetMode="External"/><Relationship Id="rId3" Type="http://schemas.openxmlformats.org/officeDocument/2006/relationships/hyperlink" Target="http://www.utaem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9B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6:00Z</dcterms:created>
  <dc:creator>....................................................</dc:creator>
  <dc:description/>
  <cp:keywords/>
  <dc:language>en-US</dc:language>
  <cp:lastModifiedBy> </cp:lastModifiedBy>
  <cp:lastPrinted>2010-04-08T14:26:00Z</cp:lastPrinted>
  <dcterms:modified xsi:type="dcterms:W3CDTF">2013-05-10T12:06:00Z</dcterms:modified>
  <cp:revision>2</cp:revision>
  <dc:subject/>
  <dc:title>DATOS PERSONALES</dc:title>
</cp:coreProperties>
</file>